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齐鲁工大（省科学院）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“创青春”</w:t>
      </w:r>
      <w:r>
        <w:rPr>
          <w:rFonts w:ascii="黑体" w:hAnsi="黑体" w:cs="黑体" w:eastAsia="黑体"/>
          <w:sz w:val="28"/>
          <w:szCs w:val="28"/>
        </w:rPr>
        <w:t>终审决赛参赛作品名单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4133"/>
        <w:gridCol w:w="2979"/>
        <w:gridCol w:w="1867"/>
      </w:tblGrid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作品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酵爵智能酵素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阮文婷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有禾农业开发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晓宇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荷液灵抗衰益智口服液有限责任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柳敬娟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唇美之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红私人定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华鹏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离子蛋白的合成及其在皮革复鞣中的应用（莎赛尔皮革有限公司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士林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环卫超人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裴志浩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控制无人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恒礼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r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烯有限责任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延泽宁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Poseidon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水龙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种宇涵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关磁阻电机驱动的新型角磨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霍昌涛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啄木鸟酿酒技术服务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震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火龙生物科技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祥俊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济南中子星新材料责任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元凯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远程医疗诊断系统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旭彤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童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儿童在校卫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珂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新零售思想下的快闪店联盟       （星闪信息有限公司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馨雨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用火灾智能探测报警系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尚瑞敏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我爱创自动化科技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宏达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齐鲁负离子科技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辉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肠道健康之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腐植酸钠科技有限责任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鹏飞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磁悬浮蓝牙音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军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面试”文化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伊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澡后速干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边强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.E.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种消防巡检机器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立轩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何草玄养生保健食品营销策划方案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纯健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荒漠生态改良用营养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姬国庆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瑞茂油脂再回收科技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乐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代康和云健康科技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照云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誉华科技网络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世军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消防控制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光良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于废弃皮胶原蛋白的阻燃水性聚氨酯的制备及市场推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敏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言米”淘汰服饰再改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瑜霜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权科知识产权代理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萌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精酿技术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殷晟程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酷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德硕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impl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轻奢珠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毅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种减肥乳酸菌饮料的推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善豪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友好型无氟乳浊玻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文哲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性肠溶型药物薄膜包衣材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鹏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变蓄能技术及相变微胶囊蓄能材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学院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视觉引导机器人定位抓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划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壮壮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晨曦青少年领导力发展促进中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益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誉翰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稻花艺术体验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益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慧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微知“住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智能大数据宿舍分配方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益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平川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益纸蓝天校园环保组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益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耿浩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义衣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设计工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益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林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听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盲人影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益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晟伟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悠行中国”青年大学生公益机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益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慧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悦读”阅读社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益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斌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国双向公益支教平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益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伟峰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‘艾’携手”青年防艾公益服务平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益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志坤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剪一结总是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益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景安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煮蹄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践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旭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梦想骑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践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润清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宝仪照相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践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晴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济南天正环境科技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践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凡立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济南学茗商贸有限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践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统祎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</cp:lastModifiedBy>
  <cp:lastPrinted>2018-03-13T15:28:00Z</cp:lastPrinted>
  <dcterms:modified xsi:type="dcterms:W3CDTF">2018-03-13T08:0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